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4"/>
      </w:tblGrid>
      <w:tr>
        <w:trPr>
          <w:trHeight w:val="1734" w:hRule="atLeast"/>
        </w:trPr>
        <w:tc>
          <w:tcPr>
            <w:tcW w:w="11224" w:type="dxa"/>
            <w:tcBorders>
              <w:bottom w:val="double" w:sz="6" w:space="0" w:color="008080"/>
            </w:tcBorders>
          </w:tcPr>
          <w:tbl>
            <w:tblPr>
              <w:tblW w:w="11578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78"/>
            </w:tblGrid>
            <w:tr>
              <w:trPr>
                <w:trHeight w:val="1734" w:hRule="atLeast"/>
              </w:trPr>
              <w:tc>
                <w:tcPr>
                  <w:tcW w:w="11578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Normal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15.05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28-1132-201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>Serwis, kalibracja i diagnostyka skanerów „scan3D Surface 5 Mpix” oraz „scan3D Surface 10 Mpix” oraz aktualizacja oprogramowania i zakup wsparcia technicznego w związku z realizacją projektu PANDA2/17/2016 dla Instytutu Techniki Lotniczej i Mechaniki Stosowanej Wydziału Mechanicznego Energetyki i Lotnictwa Politechniki Warszawski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ytanie dotyczące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„Usługa serwisowa i kalibracyjna posiadanego skanera „skanera 3D SMARTTECH scan3D Surface 5MPix 400x300mm”, która powinna umożliwić.”</w:t>
      </w:r>
      <w:r>
        <w:rPr>
          <w:sz w:val="20"/>
          <w:szCs w:val="20"/>
        </w:rPr>
        <w:t> </w:t>
      </w:r>
    </w:p>
    <w:p>
      <w:pPr>
        <w:pStyle w:val="Normal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   Czy Zamawiający, w przypadku zdiagnozowania usterki urządzenia, której naprawa wymagać będzie wymiany podzespołów na nowe o innych gabarytach, dopuszcza, aby Wykonawca dostarczył Zamawiającemu nowe urządzenie (skaner 3D) </w:t>
      </w:r>
      <w:r>
        <w:rPr>
          <w:sz w:val="20"/>
          <w:szCs w:val="20"/>
          <w:u w:val="single"/>
        </w:rPr>
        <w:t>o parametrach nie gorszych niż wskazane w specyfikacji urządzenia ?</w:t>
      </w:r>
    </w:p>
    <w:p>
      <w:pPr>
        <w:pStyle w:val="Normal"/>
        <w:spacing w:lineRule="auto" w:line="360" w:before="28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e określonych przez Zamawiającego w specyfikacji usług serwisowych może skutkować potrzebą wymiany niektórych podzespołów urządzenia na nowe, jak np. układ projekcyjny, których gabaryty jednostkowe mogą być różne od aktualnie zainstalowanych w urządzeniu. Obudowa skanera 3D dostosowana jest do wymiarów podzespołów zainstalowanych w modelu produkowanych w danym roku. Ze względu na brak możliwości stwierdzenia aktualnie stanu podzespołów urządzenia, Wykonawca nie jest w stanie jednoznacznie określić czy wymiana taka będzie konieczna, ani też – jeśli zajdzie taka potrzeba- możliwa przy użyciu elementów z posiadanego przez Zamawiającego skanera 3D.</w:t>
      </w:r>
    </w:p>
    <w:p>
      <w:pPr>
        <w:pStyle w:val="Normal"/>
        <w:spacing w:lineRule="auto" w:line="360" w:before="280" w:after="28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Zamawiający nie zgadza się na dostarczenie nowego urządzenia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ytanie dotyczące: „ </w:t>
      </w:r>
      <w:r>
        <w:rPr>
          <w:i/>
          <w:iCs/>
          <w:sz w:val="20"/>
          <w:szCs w:val="20"/>
        </w:rPr>
        <w:t>Aktualizacja oprogramowania sterującego do obsługi posiadanego skanera:”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sz w:val="20"/>
          <w:szCs w:val="20"/>
        </w:rPr>
        <w:t>2.     Czy Zamawiający dopuszcza aktualizację oprogramowania sterującego do obsługi posiadanego skanera 3D bez funkcji       „import plików CAD”, z zastrzeżeniem, że opcja ta będzie dostępna w zaktualizowanym oprogramowaniu do analizy wyników skanowania.</w:t>
      </w:r>
    </w:p>
    <w:p>
      <w:pPr>
        <w:pStyle w:val="Normal"/>
        <w:spacing w:lineRule="auto" w:line="360" w:before="280" w:after="28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Dostępne najnowsze autoryzowane oprogramowanie do wskazanego skanera 3D, który jest na wyposażeniu Zamawiającego nie posiada funkcji „import plików CAD”. W obecnym kształcie specyfikacji nie jest możliwe zaktualizowanie oprogramowania zgodnie z wymaganiami w OPZ, a także przedstawienie oferty. Wykonawca zwraca się z prośbą o wykreślenie tego zapisu, jednocześnie zapewnia, że dodatkowe oprogramowanie do analizy wyników po aktualizacji będzie posiadało tą funkcję.</w:t>
      </w:r>
    </w:p>
    <w:p>
      <w:pPr>
        <w:pStyle w:val="Normal"/>
        <w:spacing w:lineRule="auto" w:line="360" w:before="280" w:after="280"/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Zamawiający zgadza się aby oprogramowanie sterujące do obsługi posianego skanera nie zwierało funkcji importu CAD przy jednoczesnym zapewnieniu tej funkcji w oprogramowaniu do analizy wyników skanowa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7:00Z</dcterms:created>
  <dc:creator>ms</dc:creator>
  <dc:description/>
  <dc:language>en-US</dc:language>
  <cp:lastModifiedBy>Agnieszka</cp:lastModifiedBy>
  <cp:lastPrinted>2018-05-14T13:57:00Z</cp:lastPrinted>
  <dcterms:modified xsi:type="dcterms:W3CDTF">2018-05-14T11:57:00Z</dcterms:modified>
  <cp:revision>2</cp:revision>
  <dc:subject/>
  <dc:title/>
</cp:coreProperties>
</file>